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管道保温技术要求</w:t>
      </w:r>
    </w:p>
    <w:p>
      <w:pPr>
        <w:pStyle w:val="Normal"/>
        <w:spacing w:lineRule="exact" w:line="480" w:before="312" w:after="0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浦林成山（山东）轮胎有限公司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万套质检车间东墙两条</w:t>
      </w:r>
      <w:r>
        <w:rPr>
          <w:rFonts w:cs="宋体;SimSun" w:ascii="宋体;SimSun" w:hAnsi="宋体;SimSun"/>
          <w:color w:val="000000"/>
          <w:sz w:val="24"/>
        </w:rPr>
        <w:t>φ</w:t>
      </w:r>
      <w:r>
        <w:rPr>
          <w:rFonts w:cs="宋体;SimSun" w:ascii="宋体;SimSun" w:hAnsi="宋体;SimSun"/>
          <w:color w:val="000000"/>
          <w:sz w:val="24"/>
        </w:rPr>
        <w:t>273</w:t>
      </w:r>
      <w:r>
        <w:rPr>
          <w:rFonts w:ascii="宋体;SimSun" w:hAnsi="宋体;SimSun" w:cs="宋体;SimSun"/>
          <w:sz w:val="24"/>
        </w:rPr>
        <w:t>蒸汽主管道保温工程，交货期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天。</w:t>
      </w:r>
      <w:r>
        <w:rPr>
          <w:rFonts w:ascii="宋体;SimSun" w:hAnsi="宋体;SimSun" w:cs="Arial"/>
          <w:sz w:val="24"/>
        </w:rPr>
        <w:t>施工过程中，如遇到下列情况可顺延工期：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/>
        <w:ind w:left="239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由于人力不可抗拒的原因或灾害被迫停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/>
        <w:ind w:left="239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由于甲方现场有重大管理活动需要临时间断停工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小时以上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/>
        <w:ind w:left="239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由于甲方变更计划或变更施工图纸而不能继续施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/>
        <w:ind w:left="23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因甲方现场施工条件或环境影响正常施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施工内容及工程量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位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万套质检车间内部南门东墙开始</w:t>
      </w:r>
      <w:r>
        <w:rPr>
          <w:rFonts w:ascii="宋体;SimSun" w:hAnsi="宋体;SimSun" w:cs="宋体;SimSun"/>
          <w:color w:val="000000"/>
          <w:kern w:val="2"/>
          <w:sz w:val="24"/>
        </w:rPr>
        <w:t>到质检车间北墙、质检北墙到质检西墙、</w:t>
      </w:r>
      <w:r>
        <w:rPr>
          <w:rFonts w:cs="宋体;SimSun" w:ascii="宋体;SimSun" w:hAnsi="宋体;SimSun"/>
          <w:color w:val="000000"/>
          <w:kern w:val="2"/>
          <w:sz w:val="24"/>
        </w:rPr>
        <w:t>47</w:t>
      </w:r>
      <w:r>
        <w:rPr>
          <w:rFonts w:cs="宋体;SimSun" w:ascii="宋体;SimSun" w:hAnsi="宋体;SimSun"/>
          <w:color w:val="000000"/>
          <w:kern w:val="2"/>
          <w:sz w:val="24"/>
        </w:rPr>
        <w:t>0</w:t>
      </w:r>
      <w:r>
        <w:rPr>
          <w:rFonts w:ascii="宋体;SimSun" w:hAnsi="宋体;SimSun" w:cs="宋体;SimSun"/>
          <w:color w:val="000000"/>
          <w:kern w:val="2"/>
          <w:sz w:val="24"/>
        </w:rPr>
        <w:t>万套硫化车间南门墙外的两条</w:t>
      </w:r>
      <w:r>
        <w:rPr>
          <w:rFonts w:ascii="宋体;SimSun" w:hAnsi="宋体;SimSun" w:cs="宋体;SimSun"/>
          <w:sz w:val="24"/>
        </w:rPr>
        <w:t>蒸汽管道保温：</w:t>
      </w:r>
    </w:p>
    <w:p>
      <w:pPr>
        <w:pStyle w:val="Normal"/>
        <w:spacing w:lineRule="exact" w:line="480"/>
        <w:rPr/>
      </w:pPr>
      <w:r>
        <w:rPr/>
        <w:t>工作内容清单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1309"/>
        <w:gridCol w:w="1022"/>
        <w:gridCol w:w="924"/>
        <w:gridCol w:w="1706"/>
      </w:tblGrid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度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套质检区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蒸汽主管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层管壳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套质检区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三期炼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蒸汽主管路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层管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均包括管道膨胀弯管壳、阀门保温和铝板保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数量为约数，以现场实际为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壳保温厚度不低于表中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中管道直径如有变化以实际为准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旧管道保温层拆除，拆除废保温、废铝板由乙方自行处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它事项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、乙方应要充分了解安装现场的地理位置、作业环境、施工内容，确保了解细致详实、安全施工，防患于未然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施工中保温内容如有局部变动增加，变更量小于工程总量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费用由中标方承担，超出总工程量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外部分由招标方承担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技术要求</w:t>
      </w:r>
    </w:p>
    <w:p>
      <w:pPr>
        <w:pStyle w:val="Normal"/>
        <w:widowControl/>
        <w:spacing w:lineRule="exact" w:line="480"/>
        <w:ind w:left="240" w:hanging="240"/>
        <w:textAlignment w:val="center"/>
        <w:rPr>
          <w:rStyle w:val="Yzxformfieldele1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温管壳品牌采用</w:t>
      </w:r>
      <w:r>
        <w:rPr>
          <w:rFonts w:ascii="宋体;SimSun" w:hAnsi="宋体;SimSun" w:cs="宋体;SimSun"/>
          <w:kern w:val="0"/>
          <w:sz w:val="24"/>
        </w:rPr>
        <w:t>欧文斯科宁或威伦维客高温玻璃棉产品，</w:t>
      </w:r>
      <w:r>
        <w:rPr>
          <w:rStyle w:val="Yzxformfieldele1"/>
          <w:rFonts w:ascii="宋体;SimSun" w:hAnsi="宋体;SimSun" w:cs="宋体;SimSun"/>
          <w:sz w:val="24"/>
        </w:rPr>
        <w:t>高温玻璃棉管壳密度</w:t>
      </w:r>
      <w:r>
        <w:rPr>
          <w:rStyle w:val="Yzxformfieldele1"/>
          <w:rFonts w:cs="宋体;SimSun" w:ascii="宋体;SimSun" w:hAnsi="宋体;SimSun"/>
          <w:sz w:val="24"/>
        </w:rPr>
        <w:t>50-55Kg/m3</w:t>
      </w:r>
      <w:r>
        <w:rPr>
          <w:rStyle w:val="Yzxformfieldele1"/>
          <w:rFonts w:ascii="宋体;SimSun" w:hAnsi="宋体;SimSun" w:cs="宋体;SimSun"/>
          <w:sz w:val="24"/>
        </w:rPr>
        <w:t>、耐温不低于</w:t>
      </w:r>
      <w:r>
        <w:rPr>
          <w:rStyle w:val="Yzxformfieldele1"/>
          <w:rFonts w:cs="宋体;SimSun" w:ascii="宋体;SimSun" w:hAnsi="宋体;SimSun"/>
          <w:sz w:val="24"/>
        </w:rPr>
        <w:t>450℃</w:t>
      </w:r>
      <w:r>
        <w:rPr>
          <w:rStyle w:val="Yzxformfieldele1"/>
          <w:rFonts w:ascii="宋体;SimSun" w:hAnsi="宋体;SimSun" w:cs="宋体;SimSun"/>
          <w:sz w:val="24"/>
        </w:rPr>
        <w:t>、纤维直径≤</w:t>
      </w:r>
      <w:r>
        <w:rPr>
          <w:rStyle w:val="Yzxformfieldele1"/>
          <w:rFonts w:cs="宋体;SimSun" w:ascii="宋体;SimSun" w:hAnsi="宋体;SimSun"/>
          <w:sz w:val="24"/>
        </w:rPr>
        <w:t>6.5μm</w:t>
      </w:r>
      <w:r>
        <w:rPr>
          <w:rStyle w:val="Yzxformfieldele1"/>
          <w:rFonts w:ascii="宋体;SimSun" w:hAnsi="宋体;SimSun" w:cs="宋体;SimSun"/>
          <w:sz w:val="24"/>
        </w:rPr>
        <w:t>、</w:t>
      </w:r>
      <w:r>
        <w:rPr>
          <w:rStyle w:val="Yzxformfieldele1"/>
          <w:rFonts w:cs="宋体;SimSun" w:ascii="宋体;SimSun" w:hAnsi="宋体;SimSun"/>
          <w:sz w:val="24"/>
        </w:rPr>
        <w:t>A</w:t>
      </w:r>
      <w:r>
        <w:rPr>
          <w:rStyle w:val="Yzxformfieldele1"/>
          <w:rFonts w:ascii="宋体;SimSun" w:hAnsi="宋体;SimSun" w:cs="宋体;SimSun"/>
          <w:sz w:val="24"/>
        </w:rPr>
        <w:t>级不燃。</w:t>
      </w:r>
    </w:p>
    <w:p>
      <w:pPr>
        <w:pStyle w:val="Normal"/>
        <w:widowControl/>
        <w:spacing w:lineRule="exact" w:line="480"/>
        <w:ind w:left="240" w:hanging="240"/>
        <w:textAlignment w:val="center"/>
        <w:rPr/>
      </w:pPr>
      <w:r>
        <w:rPr>
          <w:rStyle w:val="Yzxformfieldele1"/>
          <w:rFonts w:cs="宋体;SimSun" w:ascii="宋体;SimSun" w:hAnsi="宋体;SimSun"/>
          <w:sz w:val="24"/>
        </w:rPr>
        <w:t>2</w:t>
      </w:r>
      <w:r>
        <w:rPr>
          <w:rStyle w:val="Yzxformfieldele1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每根保温管壳（棉毡）要求用镀锌铁丝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道，双层保温纵缝、环缝错开，保温管内层切口置于侧面、不得向上，外层切口放置于下方或对侧，捆扎要严紧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膨胀弯和弯头保温：大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弯头采用自然虾米弯形式保温，环缝衔接要自然平整，</w:t>
      </w:r>
      <w:r>
        <w:rPr>
          <w:rFonts w:cs="宋体;SimSun" w:ascii="宋体;SimSun" w:hAnsi="宋体;SimSun"/>
          <w:sz w:val="24"/>
        </w:rPr>
        <w:t>D57</w:t>
      </w:r>
      <w:r>
        <w:rPr>
          <w:rFonts w:ascii="宋体;SimSun" w:hAnsi="宋体;SimSun" w:cs="宋体;SimSun"/>
          <w:sz w:val="24"/>
        </w:rPr>
        <w:t>以下可以做成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直角弯，但接缝处必须严实，用自攻螺钉固定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管道阀门阀体也要同等保温，阀杆、阀把裸露，便于开关检修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护层施工：保温管壳外护层采用铝板包装（铝板厚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），横向纵向起鼓，纵向搭接，搭界缝在管道背水阴侧部位，上板搭下板。包装要平整圆滑，不打皱。铆接要牢靠、铆接间距均匀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阀门铝板包装要独立，便于阀门检修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三通、弯头、立管保温确保不脱节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拆除的旧保温打包集中存放，由乙方运走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360" w:hanging="360"/>
        <w:rPr/>
      </w:pPr>
      <w:r>
        <w:rPr>
          <w:rFonts w:ascii="宋体;SimSun" w:hAnsi="宋体;SimSun" w:cs="宋体;SimSun"/>
          <w:sz w:val="24"/>
        </w:rPr>
        <w:t>三、保温施工标准和验收标准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道的安装保温按《热力管道施工与验收规范》、《工业设备及管道绝热工程施工及验收规范》</w:t>
      </w:r>
      <w:r>
        <w:rPr>
          <w:rFonts w:cs="宋体;SimSun" w:ascii="宋体;SimSun" w:hAnsi="宋体;SimSun"/>
          <w:sz w:val="24"/>
        </w:rPr>
        <w:t>GBJ126-89</w:t>
      </w:r>
      <w:r>
        <w:rPr>
          <w:rFonts w:ascii="宋体;SimSun" w:hAnsi="宋体;SimSun" w:cs="宋体;SimSun"/>
          <w:sz w:val="24"/>
        </w:rPr>
        <w:t>安装和验收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管壳保温严实、平整、圆滑，困扎规范牢靠，不要脱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铝板包装平整、铆接均匀、牢固，弯头部位节距均匀、不脱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应确保管壳保温表面与环境温度温差小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同段管壳保温，接缝处表面温差应和其它部位温差一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安装新外层铝板后，新的管道标识规定张贴安装，具体安装位置及方法如下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穿墙孔两侧的管道上均需张贴管道标识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三通处三向均需张贴管道标识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标识最小间距</w:t>
      </w:r>
      <w:r>
        <w:rPr>
          <w:rFonts w:cs="宋体;SimSun" w:ascii="宋体;SimSun" w:hAnsi="宋体;SimSun"/>
          <w:sz w:val="24"/>
        </w:rPr>
        <w:t>15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穿生产车间管道如有拐弯处，应在弯头前后张贴管道标识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正下方张贴长方形识别符号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形标识前后环绕张贴流向箭头标识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3505</wp:posOffset>
            </wp:positionH>
            <wp:positionV relativeFrom="paragraph">
              <wp:posOffset>502285</wp:posOffset>
            </wp:positionV>
            <wp:extent cx="5765800" cy="30448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标识尺寸与规格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552"/>
        <w:gridCol w:w="3118"/>
      </w:tblGrid>
      <w:tr>
        <w:trPr>
          <w:trHeight w:val="4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道外径区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字标签尺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套的流向箭头标识</w:t>
            </w:r>
          </w:p>
        </w:tc>
      </w:tr>
      <w:tr>
        <w:trPr>
          <w:trHeight w:val="3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59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x200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</w:tr>
      <w:tr>
        <w:trPr>
          <w:trHeight w:val="27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59-DN159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x300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</w:tr>
      <w:tr>
        <w:trPr>
          <w:trHeight w:val="4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160-DN25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x600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Dn25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x800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/150m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满足施工标准、通过现场检验，即对工程进行验收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质量要求与保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施工</w:t>
      </w:r>
      <w:r>
        <w:rPr>
          <w:rFonts w:ascii="宋体;SimSun" w:hAnsi="宋体;SimSun" w:cs="宋体;SimSun"/>
          <w:bCs/>
          <w:sz w:val="24"/>
        </w:rPr>
        <w:t>满足合同及</w:t>
      </w:r>
      <w:r>
        <w:rPr>
          <w:rFonts w:ascii="宋体;SimSun" w:hAnsi="宋体;SimSun" w:cs="宋体;SimSun"/>
          <w:sz w:val="24"/>
        </w:rPr>
        <w:t>招标文件规定技术</w:t>
      </w:r>
      <w:r>
        <w:rPr>
          <w:rFonts w:ascii="宋体;SimSun" w:hAnsi="宋体;SimSun" w:cs="宋体;SimSun"/>
          <w:bCs/>
          <w:sz w:val="24"/>
        </w:rPr>
        <w:t>要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质保期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。</w:t>
      </w:r>
      <w:r>
        <w:rPr>
          <w:rFonts w:ascii="宋体;SimSun" w:hAnsi="宋体;SimSun" w:cs="宋体;SimSun"/>
          <w:sz w:val="24"/>
        </w:rPr>
        <w:t>在质保期内，如因乙方施工不当出现的质量问题，乙方免费提供服务，但因甲方使用维护不当等原因造成的损坏，乙方免责，甲方应承担维修费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双方义务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义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甲方提供施工用电，但不提供现场配电箱和电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对施工现场下方影响施工的可移动物料进行搬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义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负责按照技术要完成相应管道的保温项目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拆除旧保温的集中打包外运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负责铝板、保温管壳、镀锌铁丝、自攻丝、保温胶带等材料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施工现场安全警戒围堵，登高作业安全防护用品、作业票按照甲方公司规定执行。</w:t>
      </w:r>
    </w:p>
    <w:p>
      <w:pPr>
        <w:pStyle w:val="Normal"/>
        <w:spacing w:lineRule="exact" w:line="480"/>
        <w:ind w:left="375" w:hanging="3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日下班前要对现场进行清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其他约定事项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单位必须要有专业保温经验、经历和业绩。</w:t>
      </w:r>
    </w:p>
    <w:p>
      <w:pPr>
        <w:pStyle w:val="Normal"/>
        <w:spacing w:lineRule="exact" w:line="48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施工现场必须按照甲方作业要求，做好现场警戒围堵标志，实施作业票审批后方可作业。施工中不得影响车间正常的工艺生产。 </w:t>
      </w:r>
    </w:p>
    <w:p>
      <w:pPr>
        <w:pStyle w:val="Normal"/>
        <w:spacing w:lineRule="exact" w:line="48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在厂内施工过程中，一定要遵守厂规厂法，并注意安全，做好防范措施及劳保穿戴，出现任何事故，完全由乙方自负；因乙方失误造成甲方设备设施、人员安全损失由乙方承担。</w:t>
      </w:r>
    </w:p>
    <w:p>
      <w:pPr>
        <w:pStyle w:val="Normal"/>
        <w:spacing w:lineRule="exact" w:line="48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标单位在招标方厂内施工过程中，与招标方签订《外来施工、调试人员现场工作安全管理规范》并认真遵守执行。</w:t>
      </w:r>
    </w:p>
    <w:p>
      <w:pPr>
        <w:pStyle w:val="Normal"/>
        <w:spacing w:lineRule="exact" w:line="48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乙方安装调试人员在现场工作其间的所有费用，包括往返路费、宿费、餐费、医疗费、防护用品等费用均由乙方自行负责</w:t>
      </w:r>
    </w:p>
    <w:p>
      <w:pPr>
        <w:pStyle w:val="Normal"/>
        <w:spacing w:lineRule="exact" w:line="48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施工人员必须依法缴纳保险，并向甲方提供保险复印证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相关部门意见及签字：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409"/>
        <w:gridCol w:w="2552"/>
      </w:tblGrid>
      <w:tr>
        <w:trPr>
          <w:trHeight w:val="8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及签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及签字</w:t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公司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维修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动力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Yzxformfieldele1">
    <w:name w:val="yz-xform-field-el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24:00Z</dcterms:created>
  <dc:creator>sb04</dc:creator>
  <dc:description/>
  <cp:keywords/>
  <dc:language>en-US</dc:language>
  <cp:lastModifiedBy>Jiang, Jun Bo</cp:lastModifiedBy>
  <cp:lastPrinted>2019-11-26T17:14:00Z</cp:lastPrinted>
  <dcterms:modified xsi:type="dcterms:W3CDTF">2024-03-25T01:42:00Z</dcterms:modified>
  <cp:revision>7</cp:revision>
  <dc:subject/>
  <dc:title>起重机招标书</dc:title>
</cp:coreProperties>
</file>